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3" w:right="-36" w:firstLine="896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-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学年第二学期转专业公示</w:t>
      </w:r>
    </w:p>
    <w:p>
      <w:pPr>
        <w:pStyle w:val="Normal"/>
        <w:spacing w:lineRule="exact" w:line="440"/>
        <w:ind w:left="-424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桂林电子科技大学信息科技学院学生转专业管理实施细则》（桂电信教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号）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经学生本人申请，相关系部考核，学校审核，拟同意曾诗喻等以下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位同学转专业学习。现予以公示，公示期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/>
        <w:t>。</w:t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289"/>
        <w:gridCol w:w="3402"/>
        <w:gridCol w:w="2835"/>
        <w:gridCol w:w="1559"/>
        <w:gridCol w:w="1378"/>
      </w:tblGrid>
      <w:tr>
        <w:trPr>
          <w:trHeight w:val="54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转出年级、系别、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转入年级、系别、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编入班级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75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132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210010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132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曾诗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132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电子工程系</w:t>
            </w:r>
          </w:p>
          <w:p>
            <w:pPr>
              <w:pStyle w:val="Normal"/>
              <w:spacing w:lineRule="atLeast" w:line="0"/>
              <w:ind w:left="132" w:hanging="132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信息工程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机电工程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业设计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350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132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231012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李金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电子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测控技术与仪器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信息工程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软件工程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130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232010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刘小雪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电子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测控技术与仪器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信息工程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软件工程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13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232010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胡永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电子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测控技术与仪器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信息工程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软件工程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130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232011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张翔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电子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测控技术与仪器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外贸与外语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商务英语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621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232013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胡谢鑫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电子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测控技术与仪器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外贸与外语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商务英语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621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310010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陈宇航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机电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机械设计制造及其自动化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机电工程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气工程及其自动化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340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310030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吴联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机电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机械设计制造及其自动化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信息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软件工程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13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330010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李浩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机电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材料成型及控制工程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机电工程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气工程及其自动化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34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330013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谭单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机电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材料成型及控制工程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信息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信工程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11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340022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黄佳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机电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气工程及其自动化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信息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软件工程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130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350011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麻晨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机电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业设计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信息工程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算机科学与技术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12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350012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吴梦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机电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业设计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设计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产品设计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510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10010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吴远敬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场营销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财务管理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4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10010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张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场营销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财务管理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4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10010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邰琳晶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场营销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财务管理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4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10010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熊璐琪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场营销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财务管理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4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1001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黄玉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场营销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财务管理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4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10013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钟延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场营销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财务管理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4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20040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孙建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商务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信息工程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算机科学与技术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120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30010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梁欣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业工程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财务管理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40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30014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朱勇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业工程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商务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2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50013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欧勇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力资源管理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财务管理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40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510010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邱庆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设计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产品设计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设计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动画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530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510011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彭茂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设计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产品设计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设计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环境设计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540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45631022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李佳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外贸与外语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际经济与贸易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商务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20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休学留级后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大二学生</w:t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61101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刘文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外贸与外语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语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信息工程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软件工程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130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611022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王丹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外贸与外语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语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管理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力资源管理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450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641012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许姚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外贸与外语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际商务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外贸与外语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商务英语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621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641013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宋耀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外贸与外语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际商务专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信息工程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软件工程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5130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转专业学生名单有异议，请以书面形式，并署真实姓名和单位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向教务科技部反映。联系地址：学校办公楼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室；联系电话：</w:t>
      </w:r>
      <w:r>
        <w:rPr>
          <w:rFonts w:eastAsia="仿宋_GB2312;仿宋" w:ascii="仿宋_GB2312;仿宋" w:hAnsi="仿宋_GB2312;仿宋"/>
          <w:sz w:val="32"/>
          <w:szCs w:val="32"/>
        </w:rPr>
        <w:t>22905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left="-424" w:firstLine="56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500"/>
        <w:ind w:right="106" w:firstLine="382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林电子科技大学信息科技学院</w:t>
      </w:r>
    </w:p>
    <w:p>
      <w:pPr>
        <w:pStyle w:val="Normal"/>
        <w:tabs>
          <w:tab w:val="clear" w:pos="420"/>
          <w:tab w:val="left" w:pos="9072" w:leader="none"/>
        </w:tabs>
        <w:spacing w:lineRule="exact" w:line="500"/>
        <w:ind w:right="106" w:firstLine="3827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教务科技部</w:t>
      </w:r>
    </w:p>
    <w:p>
      <w:pPr>
        <w:pStyle w:val="Normal"/>
        <w:tabs>
          <w:tab w:val="clear" w:pos="420"/>
          <w:tab w:val="left" w:pos="9072" w:leader="none"/>
        </w:tabs>
        <w:spacing w:lineRule="exact" w:line="500"/>
        <w:ind w:right="106" w:firstLine="3588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134" w:gutter="0" w:header="0" w:top="1106" w:footer="0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460"/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8:00Z</dcterms:created>
  <dc:creator>Legend User</dc:creator>
  <dc:description/>
  <cp:keywords/>
  <dc:language>en-US</dc:language>
  <cp:lastModifiedBy>唐宗渤</cp:lastModifiedBy>
  <cp:lastPrinted>2014-10-28T17:04:00Z</cp:lastPrinted>
  <dcterms:modified xsi:type="dcterms:W3CDTF">2018-03-22T03:55:00Z</dcterms:modified>
  <cp:revision>232</cp:revision>
  <dc:subject/>
  <dc:title>桂林电子工业学院信息科技学院</dc:title>
</cp:coreProperties>
</file>