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171717"/>
          <w:sz w:val="24"/>
        </w:rPr>
        <w:t>附件</w:t>
      </w:r>
      <w:r>
        <w:rPr>
          <w:b/>
          <w:color w:val="171717"/>
          <w:sz w:val="24"/>
        </w:rPr>
        <w:t>1</w:t>
      </w:r>
      <w:r>
        <w:rPr>
          <w:b/>
          <w:color w:val="171717"/>
          <w:sz w:val="24"/>
        </w:rPr>
        <w:t>：</w:t>
      </w:r>
      <w:r>
        <w:rPr>
          <w:rFonts w:eastAsia="Times New Roman"/>
          <w:b/>
          <w:color w:val="171717"/>
          <w:sz w:val="24"/>
        </w:rPr>
        <w:t xml:space="preserve">   </w:t>
      </w:r>
      <w:r>
        <w:rPr>
          <w:b/>
          <w:color w:val="171717"/>
          <w:sz w:val="24"/>
        </w:rPr>
        <w:t>2017</w:t>
      </w:r>
      <w:r>
        <w:rPr/>
        <w:t>年教学奖励标准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</w:tblGrid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2"/>
                <w:szCs w:val="22"/>
              </w:rPr>
              <w:t>奖励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2"/>
                <w:szCs w:val="22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2"/>
                <w:szCs w:val="22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171717"/>
                <w:kern w:val="0"/>
                <w:sz w:val="22"/>
                <w:szCs w:val="22"/>
              </w:rPr>
              <w:t>计算单位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多媒体大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全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特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广西区创优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广西高等教育教学软件大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教师参加教学竞赛获奖（行业协会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全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区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优秀教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及以上学科竞赛优秀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及以上学科竞赛优秀组织者</w:t>
            </w: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及以上学科竞赛（行业协会组织）优秀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综合类学科竞赛获奖项目指导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全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区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单一类学科竞赛获奖项目指导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全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全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区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特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体育类竞赛获奖项目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（第一、二名为一等奖；第三、四、五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为二等奖；第六、七、八名为三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全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区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全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全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行业协会（市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优秀任课教师、青年教师讲课比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院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171717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171717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rPr>
          <w:color w:val="171717"/>
          <w:sz w:val="24"/>
        </w:rPr>
      </w:pPr>
      <w:r>
        <w:rPr>
          <w:color w:val="171717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color w:val="171717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171717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电子科技大学信息科技学院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yuanban</dc:creator>
  <dc:description/>
  <cp:keywords/>
  <dc:language>en-US</dc:language>
  <cp:lastModifiedBy>user</cp:lastModifiedBy>
  <cp:lastPrinted>2016-11-15T15:26:00Z</cp:lastPrinted>
  <dcterms:modified xsi:type="dcterms:W3CDTF">2017-03-03T07:50:00Z</dcterms:modified>
  <cp:revision>9</cp:revision>
  <dc:subject/>
  <dc:title>桂林电子科技大学信息科技学院文件</dc:title>
</cp:coreProperties>
</file>