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第三届中国“互联网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+”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大学生创新创业大赛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各系部报名项目数</w:t>
      </w:r>
      <w:bookmarkStart w:id="0" w:name="OLE_LINK7"/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预期目标</w:t>
      </w:r>
      <w:bookmarkEnd w:id="0"/>
      <w:r>
        <w:rPr>
          <w:rFonts w:ascii="仿宋_GB2312;仿宋" w:hAnsi="仿宋_GB2312;仿宋" w:cs="宋体;SimSun" w:eastAsia="仿宋_GB2312;仿宋"/>
          <w:bCs/>
          <w:sz w:val="32"/>
          <w:szCs w:val="32"/>
        </w:rPr>
        <w:t>分配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973"/>
        <w:gridCol w:w="2880"/>
        <w:gridCol w:w="2880"/>
        <w:gridCol w:w="2880"/>
      </w:tblGrid>
      <w:tr>
        <w:trPr>
          <w:trHeight w:val="9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系部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年大创项目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年大创项目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年大创项目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报名项目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32"/>
                <w:szCs w:val="32"/>
              </w:rPr>
              <w:t>预期目标</w:t>
            </w:r>
          </w:p>
        </w:tc>
      </w:tr>
      <w:tr>
        <w:trPr>
          <w:trHeight w:val="68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2"/>
                <w:szCs w:val="32"/>
              </w:rPr>
              <w:t>信息工程系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68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2"/>
                <w:szCs w:val="32"/>
              </w:rPr>
              <w:t>电子工程系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68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2"/>
                <w:szCs w:val="32"/>
              </w:rPr>
              <w:t>机电工程系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68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2"/>
                <w:szCs w:val="32"/>
              </w:rPr>
              <w:t>管理系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68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2"/>
                <w:szCs w:val="32"/>
              </w:rPr>
              <w:t>设计系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2"/>
                <w:szCs w:val="32"/>
              </w:rPr>
              <w:t>外贸与外语系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84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6:57:00Z</dcterms:created>
  <dc:creator>雨林木风</dc:creator>
  <dc:description/>
  <cp:keywords/>
  <dc:language>en-US</dc:language>
  <cp:lastModifiedBy>Admin</cp:lastModifiedBy>
  <dcterms:modified xsi:type="dcterms:W3CDTF">2018-05-02T06:20:00Z</dcterms:modified>
  <cp:revision>8</cp:revision>
  <dc:subject/>
  <dc:title/>
</cp:coreProperties>
</file>