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432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</w:t>
      </w:r>
      <w:r>
        <w:rPr>
          <w:rFonts w:eastAsia="宋体;SimSun"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 w:eastAsia="宋体;SimSun"/>
          <w:b/>
          <w:sz w:val="24"/>
          <w:szCs w:val="24"/>
        </w:rPr>
        <w:t>年国家级和自治区级大学生创新训练项目推荐名单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91"/>
        <w:gridCol w:w="1080"/>
        <w:gridCol w:w="1800"/>
        <w:gridCol w:w="783"/>
        <w:gridCol w:w="714"/>
      </w:tblGrid>
      <w:tr>
        <w:trPr>
          <w:trHeight w:val="7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b/>
                <w:b/>
                <w:sz w:val="24"/>
                <w:szCs w:val="24"/>
              </w:rPr>
            </w:pPr>
            <w:bookmarkStart w:id="0" w:name="OLE_LINK10"/>
            <w:bookmarkEnd w:id="0"/>
            <w:r>
              <w:rPr>
                <w:rFonts w:ascii="仿宋;宋体" w:hAnsi="仿宋;宋体" w:cs="宋体;SimSun" w:eastAsia="仿宋;宋体"/>
                <w:b/>
                <w:sz w:val="24"/>
                <w:szCs w:val="24"/>
              </w:rPr>
              <w:t>序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  <w:szCs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  <w:szCs w:val="24"/>
              </w:rPr>
              <w:t>指导教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  <w:szCs w:val="24"/>
              </w:rPr>
              <w:t>所在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  <w:szCs w:val="24"/>
              </w:rPr>
              <w:t>项目级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网络攻防平台竞赛系统的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王鑫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莫永华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信息工程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 w:val="21"/>
                <w:szCs w:val="21"/>
              </w:rPr>
              <w:t>国家级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基于北斗定位的便携式野外求救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曾祥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周斌</w:t>
            </w: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,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丘学勇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基于微信公众平台的智能语音药盒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吴金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欧阳玉梅，陈英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家居智能云管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冯必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韩桂明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电子工程系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汽车远光灯控制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徐祖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于新业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智能镜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田晓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张锟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基于</w:t>
            </w: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EtherCAT</w:t>
            </w: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总线的多轴运动控制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董子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张勇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机电工程系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基于</w:t>
            </w: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Arduino</w:t>
            </w: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控制舞蹈机器人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文建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莫荣，刘跃峰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带得走的文化”广西文创产品的设计与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陈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程馨</w:t>
            </w: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张燕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基于数字媒体形式的广西彩调文化传承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卢宇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兰珂，黄晓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设计系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大学生对手机网络依赖性因素分析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孙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梁蕊，聂媛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管理系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老人智能安全管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黄嘉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刘欣</w:t>
            </w: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龙丹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信息工程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 w:val="21"/>
                <w:szCs w:val="21"/>
              </w:rPr>
              <w:t>自治区级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基于</w:t>
            </w: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Android</w:t>
            </w: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与</w:t>
            </w: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GPS</w:t>
            </w: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技术的无线滴管滴灌系统的控制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崔时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江明珠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5.8GHz</w:t>
            </w: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图像接收视频眼镜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郭明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蒋红梅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失物招领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吴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黄建灯，廖星男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基于北斗</w:t>
            </w: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/GPS</w:t>
            </w: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双模定位技术的山区水文监测系统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黄若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丘学勇，周斌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大学校园网舆情勘察系统的开发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赵晨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莫永华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基于物联网的城市排水管道污染监测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黄秋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黄海霞，邱勋拥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运动邀约</w:t>
            </w: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APP</w:t>
            </w: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的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刘燕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龙丹</w:t>
            </w: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高玮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运动物体跟踪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朱达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韩桂明，赵志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电子工程系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便携式简易频谱仪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唐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杨艺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机器视觉图像检测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孙天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黄金海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高精度激光测距仪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许浩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易艺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智能雨刷控制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彭成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韩剑</w:t>
            </w: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伍玉霞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车辆智能定位跟踪报警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何秀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李登辉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小型音乐灯光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徐志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欧少敏，韩桂明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全自动智能投食系统的设计与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刘舟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朱剑芳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机电工程系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可全方位移动及全向</w:t>
            </w: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360</w:t>
            </w: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度旋转摄像机支架结构研究及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柳红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冯翠云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智能立体车库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王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史双喜</w:t>
            </w: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梁耀彪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半自动辅助摘果机设计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潘柱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柏子刚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基于“</w:t>
            </w: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3+1</w:t>
            </w: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校企联合培养平台的丝杠跑合机机构设计及电气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岑芬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庄璧瑛</w:t>
            </w: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王贵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基于</w:t>
            </w: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plc</w:t>
            </w: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控制的小型红薯粉自动化生产设备的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唐桂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廖晓梅，陈婕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铝</w:t>
            </w: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镁</w:t>
            </w: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锌空气能电池的研究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李彤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刘朝福</w:t>
            </w: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秦国华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便携式电动脊椎按摩机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刘廷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姚春革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桂林电子科技大学信息科技学院校园文化创意产品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韦映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王柳凤，秦泽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设计系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民办高校大学生创业企业营销</w:t>
            </w:r>
            <w:bookmarkStart w:id="1" w:name="_GoBack"/>
            <w:bookmarkEnd w:id="1"/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活动开展调研</w:t>
            </w: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以广西民办高校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梁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罗志明、沈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管理系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3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“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套”路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——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大学生性观念调研及其改善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靳泽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闫昌凤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>,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肖玲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仿宋;宋体"/>
                <w:b/>
                <w:b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lineRule="auto" w:line="432" w:before="0" w:after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true"/>
        <w:spacing w:lineRule="auto" w:line="432" w:before="0" w:after="0"/>
        <w:jc w:val="center"/>
        <w:rPr>
          <w:rFonts w:ascii="仿宋;宋体" w:hAnsi="仿宋;宋体" w:eastAsia="仿宋;宋体" w:cs="仿宋;宋体"/>
          <w:b/>
          <w:b/>
          <w:sz w:val="21"/>
          <w:szCs w:val="21"/>
        </w:rPr>
      </w:pPr>
      <w:r>
        <w:rPr>
          <w:rFonts w:eastAsia="仿宋;宋体" w:cs="仿宋;宋体" w:ascii="仿宋;宋体" w:hAnsi="仿宋;宋体"/>
          <w:b/>
          <w:sz w:val="21"/>
          <w:szCs w:val="21"/>
        </w:rPr>
        <w:t>2017</w:t>
      </w:r>
      <w:r>
        <w:rPr>
          <w:rFonts w:ascii="仿宋;宋体" w:hAnsi="仿宋;宋体" w:cs="仿宋;宋体" w:eastAsia="仿宋;宋体"/>
          <w:b/>
          <w:sz w:val="21"/>
          <w:szCs w:val="21"/>
        </w:rPr>
        <w:t>年国家级和自治区级大学生创业训练项目推荐名单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76"/>
        <w:gridCol w:w="1080"/>
        <w:gridCol w:w="1800"/>
        <w:gridCol w:w="1598"/>
        <w:gridCol w:w="714"/>
      </w:tblGrid>
      <w:tr>
        <w:trPr>
          <w:trHeight w:val="7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  <w:szCs w:val="24"/>
              </w:rPr>
              <w:t>序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  <w:szCs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  <w:szCs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  <w:szCs w:val="24"/>
              </w:rPr>
              <w:t>指导教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  <w:szCs w:val="24"/>
              </w:rPr>
              <w:t>所在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  <w:szCs w:val="24"/>
              </w:rPr>
              <w:t>项目级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货大学—大学生信息资源服务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覃国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梁自珍  李晓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电子工程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b/>
                <w:sz w:val="21"/>
                <w:szCs w:val="21"/>
              </w:rPr>
              <w:t>国家级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启源创客教育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莫荣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跃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机电工程系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b/>
                <w:b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于微信移动端智能一键购书平台——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Godan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占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许奇  黄建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工程系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威尔熊传媒文化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迟玉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陈洁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电子工程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b/>
                <w:sz w:val="21"/>
                <w:szCs w:val="21"/>
              </w:rPr>
              <w:t>自治区级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埠乡付中村互联网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态果蔬乐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雷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赵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潘球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系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桂电信科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向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生服务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松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谢红梅  尤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系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b/>
                <w:b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喵小喵文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聂媛媛  梁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系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爱心伞漂流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徐灵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雷双成  周阳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系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b/>
                <w:b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超便捷二维码卡刷的开发与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党慧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贵  周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机电工程系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b/>
                <w:b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翰德斯工作室校园配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王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蒋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机电工程系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b/>
                <w:b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拿铁私人教练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闫海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仿宋;宋体" w:eastAsia="宋体;SimSun"/>
                <w:sz w:val="21"/>
                <w:szCs w:val="21"/>
              </w:rPr>
              <w:t>外贸与外语系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b/>
                <w:b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直播新空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孙小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玮 刘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工程系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b/>
                <w:b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微机维护与测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黄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何滔  王小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;宋体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工程系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仿宋;宋体"/>
                <w:b/>
                <w:b/>
                <w:sz w:val="21"/>
                <w:szCs w:val="21"/>
              </w:rPr>
            </w:pPr>
            <w:r>
              <w:rPr>
                <w:rFonts w:eastAsia="宋体;SimSun" w:cs="仿宋;宋体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lineRule="auto" w:line="432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56:00Z</dcterms:created>
  <dc:creator>user</dc:creator>
  <dc:description/>
  <cp:keywords/>
  <dc:language>en-US</dc:language>
  <cp:lastModifiedBy>雨林木风</cp:lastModifiedBy>
  <dcterms:modified xsi:type="dcterms:W3CDTF">2017-04-24T03:11:00Z</dcterms:modified>
  <cp:revision>11</cp:revision>
  <dc:subject/>
  <dc:title>2017年国家级和自治区级大学生创新训练项目推荐报送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