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right="-36" w:firstLine="896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学期学生转专业公示</w:t>
      </w:r>
    </w:p>
    <w:p>
      <w:pPr>
        <w:pStyle w:val="Normal"/>
        <w:spacing w:lineRule="exact" w:line="440"/>
        <w:ind w:left="-42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桂林电子科技大学信息科技学院学生转专业管理实施细则》（桂电信教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）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经学生本人申请，学院审核，拟同意许航宇等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同学转专业。现予以公示，公示期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/>
        <w:t>。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992"/>
        <w:gridCol w:w="3374"/>
        <w:gridCol w:w="2925"/>
        <w:gridCol w:w="1586"/>
        <w:gridCol w:w="1586"/>
      </w:tblGrid>
      <w:tr>
        <w:trPr>
          <w:trHeight w:val="54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转出年级、系别、专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转入年级、系别、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编入班级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562101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许航宇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务英语专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5611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561102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安栋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外贸与外语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专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信息工程系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科学与技术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5120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转专业学生名单有异议，请以书面形式，并署真实姓名和单位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向教务科技部反映。联系地址：学院办公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；联系电话：</w:t>
      </w:r>
      <w:r>
        <w:rPr>
          <w:rFonts w:eastAsia="仿宋_GB2312;仿宋" w:ascii="仿宋_GB2312;仿宋" w:hAnsi="仿宋_GB2312;仿宋"/>
          <w:sz w:val="32"/>
          <w:szCs w:val="32"/>
        </w:rPr>
        <w:t>22905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left="-424" w:firstLine="5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-424" w:firstLine="5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8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电子科技大学信息科技学院</w:t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82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务科技部</w:t>
      </w:r>
    </w:p>
    <w:p>
      <w:pPr>
        <w:pStyle w:val="Normal"/>
        <w:tabs>
          <w:tab w:val="clear" w:pos="420"/>
          <w:tab w:val="left" w:pos="9072" w:leader="none"/>
        </w:tabs>
        <w:spacing w:lineRule="exact" w:line="500"/>
        <w:ind w:right="106" w:firstLine="3588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134" w:gutter="0" w:header="0" w:top="1106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60"/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8:00Z</dcterms:created>
  <dc:creator>Legend User</dc:creator>
  <dc:description/>
  <cp:keywords/>
  <dc:language>en-US</dc:language>
  <cp:lastModifiedBy>唐宗渤</cp:lastModifiedBy>
  <cp:lastPrinted>2017-10-16T15:29:00Z</cp:lastPrinted>
  <dcterms:modified xsi:type="dcterms:W3CDTF">2017-10-16T07:29:00Z</dcterms:modified>
  <cp:revision>202</cp:revision>
  <dc:subject/>
  <dc:title>桂林电子工业学院信息科技学院</dc:title>
</cp:coreProperties>
</file>