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ind w:left="-5" w:hanging="10"/>
        <w:rPr>
          <w:rFonts w:eastAsia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3 </w:t>
      </w:r>
    </w:p>
    <w:p>
      <w:pPr>
        <w:pStyle w:val="Normal"/>
        <w:spacing w:lineRule="exact" w:line="580" w:before="0" w:after="53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八桂先锋”手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APP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下载安装和注册</w:t>
      </w:r>
    </w:p>
    <w:p>
      <w:pPr>
        <w:pStyle w:val="Normal"/>
        <w:spacing w:lineRule="exact" w:line="580" w:before="0" w:after="53"/>
        <w:ind w:left="-140" w:right="-191" w:firstLine="14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方法</w:t>
      </w:r>
    </w:p>
    <w:p>
      <w:pPr>
        <w:pStyle w:val="Normal"/>
        <w:spacing w:lineRule="exact" w:line="580" w:before="0" w:after="140"/>
        <w:ind w:firstLine="64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32"/>
          <w:szCs w:val="32"/>
        </w:rPr>
        <w:t>一、“八桂先锋”手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APP </w:t>
      </w:r>
      <w:r>
        <w:rPr>
          <w:rFonts w:ascii="黑体" w:hAnsi="黑体" w:cs="黑体" w:eastAsia="黑体"/>
          <w:sz w:val="32"/>
          <w:szCs w:val="32"/>
        </w:rPr>
        <w:t>下载安装方法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80" w:before="0" w:after="140"/>
        <w:ind w:firstLine="640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通过扫描二维码下载安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 w:before="0" w:after="140"/>
        <w:ind w:firstLine="960"/>
        <w:rPr>
          <w:rFonts w:ascii="黑体" w:hAnsi="黑体" w:eastAsia="黑体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微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浏览器等扫一扫功能扫描下方二维码（或通过已安装的“八桂先锋”手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P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的“个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安装”查看二维码），并根据提示信息进行下载和安装“八桂先锋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left="3410" w:hanging="0"/>
        <w:rPr>
          <w:rFonts w:cs="Times New Roman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3009900" cy="3086100"/>
            <wp:effectExtent l="0" t="0" r="0" b="0"/>
            <wp:docPr id="1" name="Pictur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 w:before="0" w:after="215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通过腾讯应用宝下载安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 w:before="0" w:after="168"/>
        <w:ind w:right="151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先下载并安装腾讯应用宝，再通过腾讯应用宝下载安装“八桂先锋”手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 w:before="0" w:after="215"/>
        <w:ind w:firstLine="480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通过“八桂先锋网”下载安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 w:before="0" w:after="215"/>
        <w:ind w:firstLine="624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手机浏览器打开八桂先锋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ww.bgxf.gov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网站，在导航菜单右侧选择“八桂先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P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载”，进行下载安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 w:before="0" w:after="170"/>
        <w:ind w:left="682" w:hanging="10"/>
        <w:jc w:val="both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32"/>
          <w:szCs w:val="32"/>
        </w:rPr>
        <w:t>二、“八桂先锋”手机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APP </w:t>
      </w:r>
      <w:r>
        <w:rPr>
          <w:rFonts w:ascii="黑体" w:hAnsi="黑体" w:cs="黑体" w:eastAsia="黑体"/>
          <w:sz w:val="32"/>
          <w:szCs w:val="32"/>
        </w:rPr>
        <w:t>的注册使用方法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80" w:before="0" w:after="170"/>
        <w:ind w:firstLine="640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通过手机号码注册使用（电信、移动、联通手机通用）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装好“八桂先锋”手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P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打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P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登录界面，选择注册按钮，并通过手机号码按照提示信息进行注册，注册完成后即可使用，注册姓名请用真实姓名。注册用户登录成功后，请选择右下角：个人→个人资料→所在地，更改至自己所在的单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FF"/>
          <w:sz w:val="32"/>
          <w:szCs w:val="32"/>
        </w:rPr>
        <w:t>特别提醒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注册账号时，所在地依次选择“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32"/>
          <w:szCs w:val="32"/>
        </w:rPr>
        <w:t>区直单位</w:t>
      </w:r>
      <w:r>
        <w:rPr>
          <w:rFonts w:ascii="仿宋_GB2312;仿宋" w:hAnsi="仿宋_GB2312;仿宋" w:cs="Times New Roman" w:eastAsia="仿宋_GB2312;仿宋"/>
          <w:b/>
          <w:bCs/>
          <w:color w:val="0000FF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32"/>
          <w:szCs w:val="32"/>
        </w:rPr>
        <w:t>自治区高等院校</w:t>
      </w:r>
      <w:r>
        <w:rPr>
          <w:rFonts w:ascii="仿宋_GB2312;仿宋" w:hAnsi="仿宋_GB2312;仿宋" w:cs="Times New Roman" w:eastAsia="仿宋_GB2312;仿宋"/>
          <w:b/>
          <w:bCs/>
          <w:color w:val="0000FF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32"/>
          <w:szCs w:val="32"/>
        </w:rPr>
        <w:t>桂林电子科技大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”，这个要留意下！</w:t>
      </w:r>
    </w:p>
    <w:p>
      <w:pPr>
        <w:pStyle w:val="Normal"/>
        <w:spacing w:lineRule="exact" w:line="580" w:before="0" w:after="0"/>
        <w:ind w:firstLine="4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44450</wp:posOffset>
            </wp:positionV>
            <wp:extent cx="3003550" cy="47548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2"/>
        <w:ind w:firstLine="640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通过办理中国电信“八桂先锋”智慧党建专属优惠套餐注册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 w:before="0" w:after="2"/>
        <w:ind w:firstLine="627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办理中国电信“八桂先锋”智慧党建专属优惠套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80" w:before="0" w:after="10"/>
        <w:ind w:left="-15" w:right="151" w:firstLine="662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开电信手机号码用户：携带身份证，到各地电信营业厅办理电信号码，并选择“八桂先锋”智慧党建专属优惠套餐。</w:t>
      </w:r>
    </w:p>
    <w:p>
      <w:pPr>
        <w:pStyle w:val="Normal"/>
        <w:spacing w:lineRule="exact" w:line="580" w:before="0" w:after="10"/>
        <w:ind w:left="-15" w:right="151" w:firstLine="662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已有电信手机号码用户：电信手机老用户可发送短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KTBGXF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00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通“八桂先锋”智慧党建专属优惠套餐加装包；发送短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QXBGXF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00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取消优惠套餐加装包；如需了解优惠套餐内容，可发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JSBGXF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00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，如有疑问可联系当地电信客户经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80" w:before="0" w:after="10"/>
        <w:ind w:left="-15" w:right="151" w:firstLine="662"/>
        <w:jc w:val="both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册使用</w:t>
      </w:r>
    </w:p>
    <w:p>
      <w:pPr>
        <w:pStyle w:val="Normal"/>
        <w:spacing w:lineRule="exact" w:line="580" w:before="0" w:after="10"/>
        <w:ind w:left="-15" w:right="151" w:firstLine="662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理中国电信“八桂先锋”智慧党建专属优惠套餐后，系统自动注册并激活账号，此时打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APP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登录界面，输入账号和密码，点击登录即可使用。登录账号为受理业务的电信手机号码，初始密码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1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注册用户登录成功后，请选择右下角：个人→个人资料，将名字改为自己的真实姓名，所在地更改至自己所在的单位。</w:t>
      </w:r>
    </w:p>
    <w:p>
      <w:pPr>
        <w:pStyle w:val="Normal"/>
        <w:spacing w:lineRule="exact" w:line="580" w:before="0" w:after="10"/>
        <w:ind w:left="-15" w:right="151" w:firstLine="662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XiaoBiaoSong-B05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37" w:hanging="10"/>
      <w:jc w:val="center"/>
      <w:outlineLvl w:val="0"/>
    </w:pPr>
    <w:rPr>
      <w:rFonts w:ascii="FZXiaoBiaoSong-B05S;Times New Roman" w:hAnsi="FZXiaoBiaoSong-B05S;Times New Roman" w:cs="FZXiaoBiaoSong-B05S;Times New Roman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FZXiaoBiaoSong-B05S;Times New Roman" w:hAnsi="FZXiaoBiaoSong-B05S;Times New Roman" w:cs="FZXiaoBiaoSong-B05S;Times New Roman"/>
      <w:color w:val="000000"/>
      <w:kern w:val="2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color w:val="000000"/>
      <w:sz w:val="22"/>
      <w:szCs w:val="22"/>
    </w:rPr>
  </w:style>
  <w:style w:type="character" w:styleId="Char1">
    <w:name w:val="批注框文本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6:00Z</dcterms:created>
  <dc:creator>PCOS.CN</dc:creator>
  <dc:description/>
  <dc:language>en-US</dc:language>
  <cp:lastModifiedBy>aa</cp:lastModifiedBy>
  <cp:lastPrinted>2017-04-20T17:41:00Z</cp:lastPrinted>
  <dcterms:modified xsi:type="dcterms:W3CDTF">2017-05-02T08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